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Имени  Преподобного  Сергия  Радонеж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Мытищинское  отделение №2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(Храм рождества христова г. Мытищи)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едующий отделением: </w:t>
      </w:r>
      <w:r>
        <w:rPr>
          <w:rFonts w:cs="Times New Roman CYR" w:ascii="Times New Roman CYR" w:hAnsi="Times New Roman CYR"/>
          <w:sz w:val="28"/>
          <w:szCs w:val="28"/>
        </w:rPr>
        <w:t>протоиерей Виталий Лихонин, клирик Христорождественского храма г. Мытищ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акты: </w:t>
      </w:r>
      <w:r>
        <w:rPr>
          <w:rFonts w:cs="Times New Roman CYR" w:ascii="Times New Roman CYR" w:hAnsi="Times New Roman CYR"/>
          <w:sz w:val="28"/>
          <w:szCs w:val="28"/>
        </w:rPr>
        <w:t xml:space="preserve">тел.: 8 (926) 345-95-77; E-mail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likhoninv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оведения занятий:</w:t>
      </w:r>
      <w:r>
        <w:rPr>
          <w:rFonts w:cs="Times New Roman CYR" w:ascii="Times New Roman CYR" w:hAnsi="Times New Roman CYR"/>
          <w:sz w:val="28"/>
          <w:szCs w:val="28"/>
        </w:rPr>
        <w:t xml:space="preserve"> Крестильный храм Рождества Иоанна Предтечи, цокольный этаж церкви Рождества Христова, г. Мытищи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рес: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г. Мытищи, Новомытищинский проспект, д. 6 </w:t>
      </w:r>
      <w:r>
        <w:rPr>
          <w:rFonts w:cs="Times New Roman" w:ascii="Times New Roman" w:hAnsi="Times New Roman"/>
          <w:sz w:val="28"/>
          <w:szCs w:val="28"/>
        </w:rPr>
        <w:t xml:space="preserve">(15 минут пешком от ж/д станции Мытищи в сторону центра города)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: 8 (495) 583-75-52 / 8 (977) 810-80-44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подавателей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иерей Виталий Лихонин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авославное богослужени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ий Крикунов, клирик храма Рождества Христова г. Мытищ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nin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Vitaly</dc:creator>
  <dc:description/>
  <cp:keywords/>
  <dc:language>en-US</dc:language>
  <cp:lastModifiedBy>Ольга</cp:lastModifiedBy>
  <cp:lastPrinted>2022-12-17T11:21:00Z</cp:lastPrinted>
  <dcterms:modified xsi:type="dcterms:W3CDTF">2023-06-27T09:06:00Z</dcterms:modified>
  <cp:revision>90</cp:revision>
  <dc:subject/>
  <dc:title>ЕПАРХИАЛЬНЫЕ  БИБЛЕЙСКО – БОГОСЛОВСКИЕ  КУРСЫ</dc:title>
</cp:coreProperties>
</file>