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ссионерско-катехизаторские курсы МОСКОВСКОЙ МИТРОПОЛИ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динцовское от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священник Григорий Федотов, благочинный церквей Одинцовского округа, настоятель Гребневского храма г. Одинцово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252" w:hanging="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ы</w:t>
      </w:r>
      <w:r>
        <w:rPr>
          <w:rFonts w:cs="Times New Roman" w:ascii="Times New Roman" w:hAnsi="Times New Roman"/>
          <w:sz w:val="28"/>
          <w:szCs w:val="28"/>
        </w:rPr>
        <w:t xml:space="preserve">: +79165906330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tox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color w:val="888888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щник</w:t>
      </w:r>
      <w:r>
        <w:rPr>
          <w:rFonts w:cs="Times New Roman" w:ascii="Times New Roman" w:hAnsi="Times New Roman"/>
          <w:sz w:val="28"/>
          <w:szCs w:val="28"/>
        </w:rPr>
        <w:t xml:space="preserve">: Юлия Александровна Есипова. </w:t>
      </w:r>
      <w:r>
        <w:rPr>
          <w:rFonts w:cs="Times New Roman" w:ascii="Times New Roman" w:hAnsi="Times New Roman"/>
          <w:b/>
          <w:i/>
          <w:sz w:val="28"/>
          <w:szCs w:val="28"/>
        </w:rPr>
        <w:t>Конт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-905-719-21-76;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lesp@mail.ru</w:t>
        </w:r>
      </w:hyperlink>
    </w:p>
    <w:p>
      <w:pPr>
        <w:pStyle w:val="Style17"/>
        <w:ind w:right="25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 аудитор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Одинцово, ул. Можайское шоссе д. 72. Приходской центр при Гребневском храме, конференц-зал</w:t>
      </w:r>
    </w:p>
    <w:p>
      <w:pPr>
        <w:pStyle w:val="Style17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ар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ps.yandex.ru/?um=5cGaM-1khrQPk-NLxanLUqEZuEIkfEj3&amp;l=map</w:t>
        </w:r>
      </w:hyperlink>
    </w:p>
    <w:p>
      <w:pPr>
        <w:pStyle w:val="Style17"/>
        <w:ind w:right="25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проехать:</w:t>
      </w:r>
      <w:r>
        <w:rPr>
          <w:rFonts w:cs="Times New Roman" w:ascii="Times New Roman" w:hAnsi="Times New Roman"/>
          <w:sz w:val="28"/>
          <w:szCs w:val="28"/>
        </w:rPr>
        <w:t xml:space="preserve"> Проезд от станции Одинцово на 339 автобусе или маршрутном такси №3 до остановки «Гребневский храм» (или 15 мин. пешком).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лекционному типу. Одна лекция равняется двум академическим часам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я проводятся по воскресным дням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подавателей 2 года обучения: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0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ехристиански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матическое богослов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ригорий Федотов, настоятель Гребневского храма г. Одинцов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вед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Петр Моргунов, клирик Знаменского храма, с. Знаменское, Одинцовского р-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рг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Александр Красильников, клирик Георгиевского собора г. Одинцово</w:t>
            </w:r>
          </w:p>
        </w:tc>
      </w:tr>
      <w:tr>
        <w:trPr>
          <w:trHeight w:val="39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Нового За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Ветхого Зав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леб Федотов</w:t>
            </w:r>
          </w:p>
        </w:tc>
      </w:tr>
      <w:tr>
        <w:trPr>
          <w:trHeight w:val="39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Илия Деркачев, настоятель храма св.блгв. кнн. Петра и Февронии  д. Захарово  Одинцовского р-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й Православной Церкв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Никита Силин, настоятель Покровского храма, с. Акулово Одинцовского р-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е богослов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ий Гостев, настоятель Никольского храма с. Аксиньи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богословие и аске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ригорий Федотов, настоятель Гребневского храма г. Одинц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писание занятий см. на следующей стран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Times New Roman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 w:val="20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388" w:before="0" w:after="0"/>
      <w:jc w:val="center"/>
    </w:pPr>
    <w:rPr>
      <w:rFonts w:ascii="Segoe UI" w:hAnsi="Segoe UI" w:eastAsia="Segoe UI" w:cs="Segoe UI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xg@gmail.com" TargetMode="External"/><Relationship Id="rId3" Type="http://schemas.openxmlformats.org/officeDocument/2006/relationships/hyperlink" Target="mailto:ulesp@mail.ru" TargetMode="External"/><Relationship Id="rId4" Type="http://schemas.openxmlformats.org/officeDocument/2006/relationships/hyperlink" Target="http://maps.yandex.ru/?um=5cGaM-1khrQPk-NLxanLUqEZuEIkfEj3&amp;l=m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5:00Z</dcterms:created>
  <dc:creator>Секретарь курсов</dc:creator>
  <dc:description/>
  <cp:keywords/>
  <dc:language>en-US</dc:language>
  <cp:lastModifiedBy>КУРСЫ</cp:lastModifiedBy>
  <cp:lastPrinted>2021-02-13T15:12:00Z</cp:lastPrinted>
  <dcterms:modified xsi:type="dcterms:W3CDTF">2023-07-10T10:31:00Z</dcterms:modified>
  <cp:revision>53</cp:revision>
  <dc:subject/>
  <dc:title/>
</cp:coreProperties>
</file>