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ссионерско-катехизаторские курсы Московской митрополии</w:t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динцовское отд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 аудитор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. Одинцово, ул. Можайское шоссе д. 72. Приходской центр при Гребневском храме, конференц-за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кар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ps.yandex.ru/?um=5cGaM-1khrQPk-NLxanLUqEZuEIkfEj3&amp;l=map</w:t>
        </w:r>
      </w:hyperlink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 проехать:</w:t>
      </w:r>
      <w:r>
        <w:rPr>
          <w:rFonts w:cs="Times New Roman" w:ascii="Times New Roman" w:hAnsi="Times New Roman"/>
          <w:sz w:val="24"/>
          <w:szCs w:val="24"/>
        </w:rPr>
        <w:t xml:space="preserve"> Проезд от станции Одинцово на 339 автобусе или маршрутном такси №3 до остановки «Гребневский храм» (или 15 мин. пешком)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мощник священник Григорий Федотов, и. о. благочинного церквей Одинцовского округа, настоятель Гребневского храма г. Одинцово.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Style w:val="InternetLink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ы</w:t>
      </w:r>
      <w:r>
        <w:rPr>
          <w:rFonts w:cs="Times New Roman" w:ascii="Times New Roman" w:hAnsi="Times New Roman"/>
          <w:sz w:val="24"/>
          <w:szCs w:val="24"/>
        </w:rPr>
        <w:t xml:space="preserve">: +79165906330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tox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88888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ощник</w:t>
      </w:r>
      <w:r>
        <w:rPr>
          <w:rFonts w:cs="Times New Roman" w:ascii="Times New Roman" w:hAnsi="Times New Roman"/>
          <w:sz w:val="24"/>
          <w:szCs w:val="24"/>
        </w:rPr>
        <w:t xml:space="preserve">: Юлия Александровна Есипова. </w:t>
      </w:r>
      <w:r>
        <w:rPr>
          <w:rFonts w:cs="Times New Roman" w:ascii="Times New Roman" w:hAnsi="Times New Roman"/>
          <w:b/>
          <w:i/>
          <w:sz w:val="24"/>
          <w:szCs w:val="24"/>
        </w:rPr>
        <w:t>Контак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ел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-905-719-21-76;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lesp@mail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по лекционному типу. Одна лекция равняется двум академическим часам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нятия проводятся по воскресным  дням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реподавателей 3 года обучения: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347"/>
      </w:tblGrid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10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ническое право</w:t>
            </w:r>
          </w:p>
        </w:tc>
        <w:tc>
          <w:tcPr>
            <w:tcW w:w="10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богословия Аристов Олег Игоревич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при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ик Григорий Фед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Виктор Дорофее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взрослых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Борис Балашов, настоятель Скорбященского храма г. Клин,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священник Никита Силин, клирик Покровского храма, с. Акулово, Одинцовского р-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вопросы психолог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ик Димитрий Огнев, настоятель храма прп. Саввы Сторожевского  г. Балаших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вопросы психиатр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 О. В., психиатр, врач высшей категории, глав. врач клиники «Роса»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ое слу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вященник Алексий Ок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ик Григорий Федот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ссиология и методы миссионерск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Илия Настевич, настоятель Успенского храма, с. Успенское Одинцовского р-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Алексий Гостев, настоятель храма Ксении Блаженной д. Дунино Одинц. р-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дет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ик Александр Красильников, клирик Георгиевского собора г. Одинцово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ик Илия Деркачев, настоятель Александро-Невского храма пос. Захарово Одинц. р-н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Илия Шугаев, настоятель Михаило-Архангельского и Георгиевского храмов г.Талдом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мко Жанна Валерьевна, директор православной гимназии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бкова Елена Викторовна, миссионер Коломенского благочи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скурсионно-паломнической деятельно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ик Александр Аринушкин, настоятель Вознесенского храма д. Бузаево, Одинц. р-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й работ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ик Григорий Федотов, священник Дмитрий Шапова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Times New Roman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Style16">
    <w:name w:val="Основной текст_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sz w:val="20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7"/>
      <w:szCs w:val="17"/>
    </w:rPr>
  </w:style>
  <w:style w:type="paragraph" w:styleId="1">
    <w:name w:val="Основной текст1"/>
    <w:basedOn w:val="Normal"/>
    <w:qFormat/>
    <w:pPr>
      <w:shd w:fill="FFFFFF" w:val="clear"/>
      <w:spacing w:lineRule="exact" w:line="388" w:before="0" w:after="0"/>
      <w:jc w:val="center"/>
    </w:pPr>
    <w:rPr>
      <w:rFonts w:ascii="Segoe UI" w:hAnsi="Segoe UI" w:eastAsia="Segoe UI" w:cs="Segoe UI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um=5cGaM-1khrQPk-NLxanLUqEZuEIkfEj3&amp;l=map" TargetMode="External"/><Relationship Id="rId3" Type="http://schemas.openxmlformats.org/officeDocument/2006/relationships/hyperlink" Target="mailto:ortoxg@gmail.com" TargetMode="External"/><Relationship Id="rId4" Type="http://schemas.openxmlformats.org/officeDocument/2006/relationships/hyperlink" Target="mailto:ulesp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5:00Z</dcterms:created>
  <dc:creator>Секретарь курсов</dc:creator>
  <dc:description/>
  <cp:keywords/>
  <dc:language>en-US</dc:language>
  <cp:lastModifiedBy>КУРСЫ</cp:lastModifiedBy>
  <cp:lastPrinted>2022-08-31T15:07:00Z</cp:lastPrinted>
  <dcterms:modified xsi:type="dcterms:W3CDTF">2023-07-10T10:39:00Z</dcterms:modified>
  <cp:revision>64</cp:revision>
  <dc:subject/>
  <dc:title/>
</cp:coreProperties>
</file>