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мени  Преподобного  Сергия  Радонежског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лгопрудненское отделение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ением:</w:t>
      </w:r>
      <w:r>
        <w:rPr>
          <w:rFonts w:cs="Times New Roman" w:ascii="Times New Roman" w:hAnsi="Times New Roman"/>
          <w:sz w:val="28"/>
          <w:szCs w:val="28"/>
        </w:rPr>
        <w:t xml:space="preserve"> священник Дмитрий Румянцев, клирик Спасского храма с. Котово г. Долгопрудный.</w:t>
      </w:r>
    </w:p>
    <w:p>
      <w:pPr>
        <w:pStyle w:val="Normal"/>
        <w:spacing w:lineRule="auto" w:line="276"/>
        <w:ind w:hanging="0"/>
        <w:jc w:val="left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sz w:val="28"/>
          <w:szCs w:val="28"/>
        </w:rPr>
        <w:t xml:space="preserve">тел.: 8 (916) 973-87-23;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тделения: </w:t>
      </w:r>
      <w:r>
        <w:rPr>
          <w:rFonts w:cs="Times New Roman" w:ascii="Times New Roman" w:hAnsi="Times New Roman"/>
          <w:sz w:val="28"/>
          <w:szCs w:val="28"/>
        </w:rPr>
        <w:t xml:space="preserve">священник Алексий Лунев, клирик Спасского храма г. Долгопрудный.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sz w:val="28"/>
          <w:szCs w:val="28"/>
        </w:rPr>
        <w:t xml:space="preserve">тел.: 8 (916) 945-29-26;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lunyov_a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помещение Воскресной школы Спасского храма (с. Котово) г. Долгопрудны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141700, Московская обл., г. Долгопрудный, ул. Парковая, д.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495) 408-20-33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 ремя установочной встречи заведующего отделением курсов со слушателям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 сентября 2024 г. в 13.00.</w:t>
      </w:r>
    </w:p>
    <w:p>
      <w:pPr>
        <w:pStyle w:val="Normal"/>
        <w:jc w:val="center"/>
        <w:rPr/>
      </w:pPr>
      <w:r>
        <w:rPr/>
        <w:t>Список преподавателей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7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Алексий Лунев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богослуж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Вероника Валерьевна, регент Спасского храма г. Долгопрудный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.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/>
        <w:tc>
          <w:tcPr>
            <w:tcW w:w="95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лекция: Священное Писание Нового Завета: 13.00 – 14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лекция: Православное богослужение: 14.00 – 15.0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ы: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09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1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.1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7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.0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.04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.09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.1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1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.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.0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04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.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.0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eastAsia="Calibri"/>
      <w:sz w:val="20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81@mail.ru" TargetMode="External"/><Relationship Id="rId3" Type="http://schemas.openxmlformats.org/officeDocument/2006/relationships/hyperlink" Target="mailto:lunyov_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6:00Z</dcterms:created>
  <dc:creator>Секретарь курсов</dc:creator>
  <dc:description/>
  <cp:keywords/>
  <dc:language>en-US</dc:language>
  <cp:lastModifiedBy>Ольга</cp:lastModifiedBy>
  <cp:lastPrinted>2016-08-31T11:39:00Z</cp:lastPrinted>
  <dcterms:modified xsi:type="dcterms:W3CDTF">2024-08-20T08:11:00Z</dcterms:modified>
  <cp:revision>85</cp:revision>
  <dc:subject/>
  <dc:title/>
</cp:coreProperties>
</file>